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2"/>
        </w:rPr>
        <w:t>本科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韵几</cp:lastModifiedBy>
  <cp:lastPrinted>2018-04-03T09:40:00Z</cp:lastPrinted>
  <dcterms:modified xsi:type="dcterms:W3CDTF">2023-05-17T09:08:16Z</dcterms:modified>
  <cp:revision>5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4E5FFAD6407583FF90F32B2C7D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