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22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常州工学院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Style w:val="StrongEmphasis"/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土建类专业毕业生网络专场招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22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邀请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22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亲爱的用人单位负责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26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您好！为扎实做好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六稳”“六保”工作，努力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减少疫情给高校毕业生就业带来的不利影响，我校将举办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州工学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土建类专业毕业生网络专场招聘会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此次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会为公益性质，旨在为广大企事业单位和高校毕业生搭建线上求职交流对接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平台，实现招聘服务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停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网上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接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打烊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将具体安排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函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26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一、活动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26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0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-6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30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26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二、活动形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26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网络招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26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三、报名流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26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（一）展位申请。有参会意向的用人单位请访问常州工学院就业网本次招聘会专区（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http://czu.91job.org.cn/largefairs/view/id/4547/domain/czu</w:t>
        </w:r>
      </w:hyperlink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）申请参会。未注册会员根据网站提示传真法人资格证明材料，待资质审核通过后申请参会。已经注册的会员单位可直接登陆网站申请参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26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（二）简历投递。毕业生通过单位招聘邮箱投递应聘简历，鼓励用人单位采用在线方式进行面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26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（三）特别提醒。为保障应聘学生的合法权益，用人单位需应当向劳动者提供平等的就业机会，本次活动拒绝传销招聘、虚假招聘、委托招聘，参会单位应严格规范招聘行为。如参会单位扰乱招聘秩序或违反招聘承诺，主办方将其纳入失信单位黑名单，并取消校园招聘资格；如参会单位招聘行为涉嫌违法、违规，主办方将依据法律法规追究其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26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五、联系人及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26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就业服务与指导办公室：张老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3813660191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0519-8851007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26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土木建筑工程学院：郝老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572064336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26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感谢您一直以来对我校就业工作的支持与帮助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226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真诚期待广大企业和毕业生们踊跃参加，携手共谋美好未来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226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州工学院土木建筑工程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22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eastAsia="微软雅黑" w:cs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22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州工学院土木建筑工程学院</w:t>
      </w:r>
      <w:r>
        <w:rPr>
          <w:rFonts w:eastAsia="微软雅黑" w:cs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届毕业生生源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4385"/>
        <w:gridCol w:w="2885"/>
      </w:tblGrid>
      <w:tr>
        <w:trPr>
          <w:trHeight w:val="675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序号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专业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525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7"/>
                <w:szCs w:val="27"/>
              </w:rPr>
              <w:t>土木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17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7"/>
                <w:szCs w:val="27"/>
              </w:rPr>
              <w:t>建筑学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7"/>
                <w:szCs w:val="27"/>
              </w:rPr>
              <w:t>工程管理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城市地下空间与工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合计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7"/>
                <w:szCs w:val="27"/>
                <w:u w:val="none"/>
                <w:lang w:val="en-US" w:eastAsia="zh-CN" w:bidi="ar"/>
              </w:rPr>
              <w:t>29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sz w:val="19"/>
          <w:szCs w:val="19"/>
        </w:rPr>
      </w:pPr>
      <w:r>
        <w:rPr>
          <w:color w:val="333333"/>
          <w:sz w:val="19"/>
          <w:szCs w:val="19"/>
        </w:rPr>
        <w:t>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">
    <w:name w:val="cur"/>
    <w:basedOn w:val="Style14"/>
    <w:qFormat/>
    <w:rPr>
      <w:shd w:fill="FF0000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Cspan">
    <w:name w:val="c_span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u.91job.org.cn/largefairs/view/id/4547/domain/cz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2:22Z</dcterms:created>
  <dc:creator>Administrator</dc:creator>
  <dc:description/>
  <dc:language>en-US</dc:language>
  <cp:lastModifiedBy>Administrator</cp:lastModifiedBy>
  <dcterms:modified xsi:type="dcterms:W3CDTF">2021-03-12T01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